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СО «Асбестовский политехникум» В.А. Суслопаров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ЕДОСТАВЛЕНИЕ МЕСТА В ОБЩЕЖ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57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рассмотреть вопрос о предоставлении места в общежитии в случае зачисления на обучение в </w:t>
      </w:r>
      <w:r>
        <w:rPr>
          <w:rFonts w:cs="Times New Roman" w:ascii="Times New Roman" w:hAnsi="Times New Roman"/>
          <w:sz w:val="24"/>
          <w:szCs w:val="24"/>
        </w:rPr>
        <w:t>ГАПОУ СО «Асбестовский политехникум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57"/>
        <w:ind w:left="57" w:right="5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57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х прав не име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7" w:after="57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1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достижений не име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</w:t>
      </w:r>
      <w:r>
        <w:rPr/>
        <w:t xml:space="preserve">сообщаю: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7" w:after="57"/>
        <w:ind w:left="57" w:right="5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57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окументов, подтверждающие особые права при зачислении прикладываю к настоящему заявлени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221"/>
        <w:gridCol w:w="272"/>
      </w:tblGrid>
      <w:tr>
        <w:trPr>
          <w:trHeight w:val="810" w:hRule="atLeast"/>
        </w:trPr>
        <w:tc>
          <w:tcPr>
            <w:tcW w:w="72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«    »                 г.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битуриента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7:00Z</dcterms:created>
  <dc:creator>Екатерина Петрова</dc:creator>
  <dc:description/>
  <cp:keywords/>
  <dc:language>en-US</dc:language>
  <cp:lastModifiedBy>Екатерина Петрова</cp:lastModifiedBy>
  <dcterms:modified xsi:type="dcterms:W3CDTF">2025-04-29T11:07:00Z</dcterms:modified>
  <cp:revision>2</cp:revision>
  <dc:subject/>
  <dc:title/>
</cp:coreProperties>
</file>